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156845</wp:posOffset>
                </wp:positionV>
                <wp:extent cx="5012690" cy="693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ům dětí a mládeže Šuplík, Jana Roháče 1381, 432 01, Kad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/fax: 474 334 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Přihláška na letní dětsk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ILMOVÝ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tá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reační středisko Račí h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– 16.7.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Jméno …………………………  Příjmení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Datum narození ………………..  Rodné číslo dítěte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če (zákonný zástup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Matka ………………………………. Otec ……….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na rodiče (zákon. zástupce) …………… Tel. zaměstnání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E-mail………………………………… dítě je plavec (ANO – NE )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……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pí dítě nějakou alergií?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ypište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….………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ergie na jídlo?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ypište!</w:t>
                            </w:r>
                            <w:r>
                              <w:rPr>
                                <w:b/>
                              </w:rPr>
                              <w:t xml:space="preserve">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tává léky?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aké, kdy, alergie na léky?</w:t>
                            </w:r>
                            <w:r>
                              <w:rPr/>
                              <w:t xml:space="preserve">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éky, které dítě dostává, předejte u autobusu vedoucí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vrzuji svým podpisem, že jsem uvedla(a) pravdivé údaje, nezatajil(a) žádné zdravotní problémy dítěte a seznámil(a) jsem se s vnitřním řádem DD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če (zákonný zástupce) datum…………..………podpis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ci být ubytován s ……………………………………………….     List č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545.7pt;mso-wrap-distance-left:9.05pt;mso-wrap-distance-right:9.05pt;mso-wrap-distance-top:0pt;mso-wrap-distance-bottom:0pt;margin-top:-1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ům dětí a mládeže Šuplík, Jana Roháče 1381, 432 01, Kad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/fax: 474 334 9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Přihláška na letní dětsk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FILMOVÝ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tá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reační středisko Račí h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– 16.7.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Jméno …………………………  Příjmení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Datum narození ………………..  Rodné číslo dítěte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iče (zákonný zástupc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Matka ………………………………. Otec ……….…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na rodiče (zákon. zástupce) …………… Tel. zaměstnání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E-mail………………………………… dítě je plavec (ANO – NE ) 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…….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pí dítě nějakou alergií?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Vypište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……………………………….………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ergie na jídlo? </w:t>
                      </w:r>
                      <w:r>
                        <w:rPr>
                          <w:b/>
                          <w:color w:val="FF0000"/>
                        </w:rPr>
                        <w:t>Vypište!</w:t>
                      </w:r>
                      <w:r>
                        <w:rPr>
                          <w:b/>
                        </w:rPr>
                        <w:t xml:space="preserve">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stává léky? </w:t>
                      </w:r>
                      <w:r>
                        <w:rPr>
                          <w:b/>
                          <w:color w:val="FF0000"/>
                        </w:rPr>
                        <w:t>Jaké, kdy, alergie na léky?</w:t>
                      </w:r>
                      <w:r>
                        <w:rPr/>
                        <w:t xml:space="preserve">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éky, které dítě dostává, předejte u autobusu vedoucí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vrzuji svým podpisem, že jsem uvedla(a) pravdivé údaje, nezatajil(a) žádné zdravotní problémy dítěte a seznámil(a) jsem se s vnitřním řádem DD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iče (zákonný zástupce) datum…………..………podpis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ci být ubytován s ……………………………………………….     List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56845</wp:posOffset>
                </wp:positionV>
                <wp:extent cx="4949190" cy="693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řihlášku (list č. 1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EVZDEJTE DO 15.4.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ihláška se stává platnou po zaplacení zálohy 2.500,-K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Cena pobytu činí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100,-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!!! Akci je nutné zaplatit do 7.6.202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o 15.4.2022 – 2.500,-Kč zálo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o   8.6.2022 – 4.600,-Kč doplat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platek si můžete rozdělit dle potřeby na několik část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tbu můžete provést osobně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recepci DDM nebo  na účet DDM Šuplí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.ú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123 - 1154610287 / 0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ariabilní symbol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íže uvedené náležitosti odevzdejte v den odjez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 datem nástupu dítěte na poby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Vyjádření lékař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ítě: jméno………………………příjmení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zdravotně způsobilé zúčastnit se letního dětského táb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…………… razítko lékaře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……………………….dne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Potvrzení o bezinfekč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vrzuji tímto, že můj syn, dcera……………………………………………………………….. narozen(á) ………………… . v posledních 2 týdnech nepřišel – nepřišla do styku s infekcí, nebo osobou nakaženou infekční nemoc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zákonného zástupce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tum :……………………………….                                 </w:t>
                            </w:r>
                            <w:r>
                              <w:rPr>
                                <w:b/>
                              </w:rPr>
                              <w:t>List č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545.7pt;mso-wrap-distance-left:9.05pt;mso-wrap-distance-right:9.05pt;mso-wrap-distance-top:0pt;mso-wrap-distance-bottom:0pt;margin-top:-12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řihlášku (list č. 1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DEVZDEJTE DO 15.4.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ihláška se stává platnou po zaplacení zálohy 2.500,-Kč</w:t>
                      </w:r>
                      <w:r>
                        <w:rPr>
                          <w:sz w:val="28"/>
                          <w:szCs w:val="28"/>
                        </w:rPr>
                        <w:t>!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Cena pobytu činí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100,-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!!! Akci je nutné zaplatit do 7.6.2022 </w:t>
                      </w:r>
                      <w:r>
                        <w:rPr>
                          <w:sz w:val="32"/>
                          <w:szCs w:val="32"/>
                        </w:rPr>
                        <w:t>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do 15.4.2022 – 2.500,-Kč záloh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do   8.6.2022 – 4.600,-Kč doplat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platek si můžete rozdělit dle potřeby na několik částí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atbu můžete provést osobně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 hotovosti</w:t>
                      </w:r>
                      <w:r>
                        <w:rPr>
                          <w:sz w:val="28"/>
                          <w:szCs w:val="28"/>
                        </w:rPr>
                        <w:t xml:space="preserve"> na recepci DDM nebo  na účet DDM Šuplík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č.ú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shd w:fill="FFFFFF" w:val="clear"/>
                        </w:rPr>
                        <w:t>123 - 1154610287 / 0100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variabilní symbol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íže uvedené náležitosti odevzdejte v den odjez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 datem nástupu dítěte na poby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Vyjádření lékaře: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ítě: jméno………………………příjmení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zdravotně způsobilé zúčastnit se letního dětského tábor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…………… razítko lékaře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……………………….dne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Potvrzení o bezinfekč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tvrzuji tímto, že můj syn, dcera……………………………………………………………….. narozen(á) ………………… . v posledních 2 týdnech nepřišel – nepřišla do styku s infekcí, nebo osobou nakaženou infekční nemocí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zákonného zástupce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atum :……………………………….                                 </w:t>
                      </w:r>
                      <w:r>
                        <w:rPr>
                          <w:b/>
                        </w:rPr>
                        <w:t>List č.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44145</wp:posOffset>
                </wp:positionV>
                <wp:extent cx="4949190" cy="693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PRÁVA PRO RODI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Přihláška se stává platnou a závaznou po zaplacení zálohy ve výši 2.500,-Kč (zálohu si můžete rozdělit dle potřeby na 2 části tak, aby do 15.4.2022 byla zaplacen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Přihláška se přijímá a do evidence je zapsána po zaplacení výše uvedené zálohy (nebo její 1. části), nejpozději do 15.4.2022. Tato záloha je nevratná, pokud se tábor bude kon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Pokud se účastník odhlásí z akce, na kterou je již závazně přihlášen, a to i v jejím průběhu, uhrazená částka mu nemůže být vrác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Upozorňujeme, že dítě může být pro nevhodné chování vyloučeno z letního tábora bez nároku náhrady poukazu. V případě způsobení nějaké škody během pobytu jsou rodiče povinni škodu uhradit. Návštěvy dětí v táboře, prosíme omezit, pouze na nejnutnější případy a po telefonické dohodě s hlavní vedoucí. Mobilní telefony a cennosti jsou pouze na vlastní rizik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Používání mobilních telefonů je dovoleno pouze v osobním volnu. Při nerespektování bude zabaven vedoucím oddíl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em přihlášky potvrzuji svůj souhlas s výše uvedenými podmínk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545.7pt;mso-wrap-distance-left:9.05pt;mso-wrap-distance-right:9.05pt;mso-wrap-distance-top:0pt;mso-wrap-distance-bottom:0pt;margin-top:-11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PRÁVA PRO RODI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Přihláška se stává platnou a závaznou po zaplacení zálohy ve výši 2.500,-Kč (zálohu si můžete rozdělit dle potřeby na 2 části tak, aby do 15.4.2022 byla zaplacen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Přihláška se přijímá a do evidence je zapsána po zaplacení výše uvedené zálohy (nebo její 1. části), nejpozději do 15.4.2022. Tato záloha je nevratná, pokud se tábor bude kon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Pokud se účastník odhlásí z akce, na kterou je již závazně přihlášen, a to i v jejím průběhu, uhrazená částka mu nemůže být vráce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Upozorňujeme, že dítě může být pro nevhodné chování vyloučeno z letního tábora bez nároku náhrady poukazu. V případě způsobení nějaké škody během pobytu jsou rodiče povinni škodu uhradit. Návštěvy dětí v táboře, prosíme omezit, pouze na nejnutnější případy a po telefonické dohodě s hlavní vedoucí. Mobilní telefony a cennosti jsou pouze na vlastní rizik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Používání mobilních telefonů je dovoleno pouze v osobním volnu. Při nerespektování bude zabaven vedoucím oddíl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dpisem přihlášky potvrzuji svůj souhlas s výše uvedenými podmínk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44145</wp:posOffset>
                </wp:positionV>
                <wp:extent cx="5012690" cy="693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dresy zákonných zástupců (nebo příbuzných) dosažitelných v den konání akce!!!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……………………..  d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a příjmení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a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: ………………………. od ……………. do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utné vybavení na letní poby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artička zdravotní pojišťovny, očkovací průkaz, plná moc na zdravotní služby, GDPR a  vyplněný 2. díl přihlášky s datem odjezdu na LDT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dravotní a očkovací průkaz, hygienické potřeby, ručníky, vhodné oblečení na pobyt, pevnou a nepromokavou obuv, osobní prádlo v dostatečném množství, láhev na pití, batůžek na vycházky, čepici, kšiltovku proti slunci, krém na opalování, pytel na špinavé prádlo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ši kapesného necháváme na vašem uvážení. Pokud si vaše dítě neuloží kapesné nebo cennosti u vedoucího, neneseme za případnou ztrátu zodpovědnos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DJEZD NA TÁBOR A PŘÍJEZD Z TÁBORA naleznete v informacích pro rodič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řesné informace naleznet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dmsuplik.cz</w:t>
                              </w:r>
                            </w:hyperlink>
                            <w:r>
                              <w:rPr/>
                              <w:t xml:space="preserve"> neb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acebook.com</w:t>
                              </w:r>
                            </w:hyperlink>
                            <w:r>
                              <w:rPr/>
                              <w:t xml:space="preserve"> letní filmový tá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še dotazy Vám ráda zodpovím na 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8 496 089 Lenka Průch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545.7pt;mso-wrap-distance-left:9.05pt;mso-wrap-distance-right:9.05pt;mso-wrap-distance-top:0pt;mso-wrap-distance-bottom:0pt;margin-top:-1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dresy zákonných zástupců (nebo příbuzných) dosažitelných v den konání akce!!!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……………………..  do 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méno a příjmení: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a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lefon: ………………………. od ……………. do …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utné vybavení na letní poby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artička zdravotní pojišťovny, očkovací průkaz, plná moc na zdravotní služby, GDPR a  vyplněný 2. díl přihlášky s datem odjezdu na LDT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Zdravotní a očkovací průkaz, hygienické potřeby, ručníky, vhodné oblečení na pobyt, pevnou a nepromokavou obuv, osobní prádlo v dostatečném množství, láhev na pití, batůžek na vycházky, čepici, kšiltovku proti slunci, krém na opalování, pytel na špinavé prádlo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ýši kapesného necháváme na vašem uvážení. Pokud si vaše dítě neuloží kapesné nebo cennosti u vedoucího, neneseme za případnou ztrátu zodpovědnost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DJEZD NA TÁBOR A PŘÍJEZD Z TÁBORA naleznete v informacích pro rodič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řesné informace naleznete 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ddmsuplik.cz</w:t>
                        </w:r>
                      </w:hyperlink>
                      <w:r>
                        <w:rPr/>
                        <w:t xml:space="preserve"> nebo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facebook.com</w:t>
                        </w:r>
                      </w:hyperlink>
                      <w:r>
                        <w:rPr/>
                        <w:t xml:space="preserve"> letní filmový tá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še dotazy Vám ráda zodpovím na 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8 496 089 Lenka Průch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suplik.cz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ddmsuplik.cz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2:00Z</dcterms:created>
  <dc:creator>sport</dc:creator>
  <dc:description/>
  <cp:keywords/>
  <dc:language>en-US</dc:language>
  <cp:lastModifiedBy>Lenovo</cp:lastModifiedBy>
  <cp:lastPrinted>2019-01-23T10:59:00Z</cp:lastPrinted>
  <dcterms:modified xsi:type="dcterms:W3CDTF">2022-01-03T11:03:00Z</dcterms:modified>
  <cp:revision>3</cp:revision>
  <dc:subject/>
  <dc:title/>
</cp:coreProperties>
</file>