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156845</wp:posOffset>
                </wp:positionV>
                <wp:extent cx="5012690" cy="693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ům dětí a mládeže Šuplík, Jana Roháče 1381, 432 01, Kada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/fax: 474 334 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aps/>
                                <w:sz w:val="32"/>
                                <w:szCs w:val="36"/>
                              </w:rPr>
                              <w:t xml:space="preserve">Přihláška na letní 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sz w:val="32"/>
                                <w:szCs w:val="36"/>
                              </w:rPr>
                              <w:t>FLORBALOVÉ SOUSTŘEDĚNÍ - chlap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2"/>
                              </w:rPr>
                              <w:t>KLAT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8. – 8.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t>Pro florbalisty od roku narození 2007 –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Jméno:                                           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Datum narození:                            Rodné číslo dítě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iče (zákonný zástupce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Matka:                                           Otec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Telefon na rodiče (zákon. zástupce)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E-mail:                                                                     dítě je plavec: ANO / 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Zdravotní pojišťov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pí dítě nějakou alergií?</w:t>
                            </w:r>
                            <w:r>
                              <w:rPr/>
                              <w:t xml:space="preserve">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stává léky? Jaké, kdy, alergie na léky -</w:t>
                            </w:r>
                            <w:r>
                              <w:rPr/>
                              <w:t>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Léky, které dítě dostává, předejte podepsané při příjezdu  trenérům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vrzuji svým podpisem, že jsem uvedla(a) pravdivé údaje, nezatajil(a) žádné zdravotní problémy dítěte a seznámil(a) jsem se s vnitřním řádem DD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Další poznámky:</w:t>
                            </w:r>
                            <w:r>
                              <w:rPr>
                                <w:szCs w:val="20"/>
                              </w:rPr>
                              <w:t xml:space="preserve"> …………………………………………………………….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…………………...…podpis zákonného zástupce: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 č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pt;height:545.7pt;mso-wrap-distance-left:9.05pt;mso-wrap-distance-right:9.05pt;mso-wrap-distance-top:0pt;mso-wrap-distance-bottom:0pt;margin-top:-12.3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ům dětí a mládeže Šuplík, Jana Roháče 1381, 432 01, Kada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/fax: 474 334 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caps/>
                          <w:sz w:val="32"/>
                          <w:szCs w:val="3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aps/>
                          <w:sz w:val="32"/>
                          <w:szCs w:val="36"/>
                        </w:rPr>
                        <w:t xml:space="preserve">Přihláška na letní </w:t>
                      </w:r>
                      <w:r>
                        <w:rPr>
                          <w:rFonts w:cs="Segoe Script" w:ascii="Segoe Script" w:hAnsi="Segoe Script"/>
                          <w:b/>
                          <w:sz w:val="32"/>
                          <w:szCs w:val="36"/>
                        </w:rPr>
                        <w:t>FLORBALOVÉ SOUSTŘEDĚNÍ - chlap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22"/>
                        </w:rPr>
                        <w:t>KLAT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8. – 8.8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</w:rPr>
                        <w:t>Pro florbalisty od roku narození 2007 –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/>
                        <w:t>Jméno:                                           Příjmení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/>
                        <w:t>Datum narození:                            Rodné číslo dítě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diče (zákonný zástupce)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/>
                        <w:t>Matka:                                           Otec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dres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Telefon na rodiče (zákon. zástupce):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/>
                        <w:t>E-mail:                                                                     dítě je plavec: ANO / 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Zdravotní pojišťovn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pí dítě nějakou alergií?</w:t>
                      </w:r>
                      <w:r>
                        <w:rPr/>
                        <w:t xml:space="preserve">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stává léky? Jaké, kdy, alergie na léky -</w:t>
                      </w:r>
                      <w:r>
                        <w:rPr/>
                        <w:t>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Léky, které dítě dostává, předejte podepsané při příjezdu  trenérům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vrzuji svým podpisem, že jsem uvedla(a) pravdivé údaje, nezatajil(a) žádné zdravotní problémy dítěte a seznámil(a) jsem se s vnitřním řádem DD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>Další poznámky:</w:t>
                      </w:r>
                      <w:r>
                        <w:rPr>
                          <w:szCs w:val="20"/>
                        </w:rPr>
                        <w:t xml:space="preserve"> …………………………………………………………….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…………………...…podpis zákonného zástupce: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 č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156845</wp:posOffset>
                </wp:positionV>
                <wp:extent cx="4949190" cy="693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řihlášky (list č.1) přijímáme na recepci DDM do 13.6.20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řihláška se stává platnou až po zaplacení zálohy 1 000,-K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ZÁLOHA musí být uhrazena do 13.6.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elková cena pobytu činí: 4 500,-K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30"/>
                                <w:szCs w:val="30"/>
                              </w:rPr>
                              <w:t xml:space="preserve">DOPLATEK je </w:t>
                            </w:r>
                            <w:r>
                              <w:rPr>
                                <w:caps/>
                                <w:color w:val="FF0000"/>
                                <w:sz w:val="28"/>
                                <w:szCs w:val="30"/>
                              </w:rPr>
                              <w:t>nutné</w:t>
                            </w:r>
                            <w:r>
                              <w:rPr>
                                <w:caps/>
                                <w:color w:val="FF0000"/>
                                <w:sz w:val="30"/>
                                <w:szCs w:val="30"/>
                              </w:rPr>
                              <w:t xml:space="preserve"> UHRADIT do 22.7.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tbu proveďte osobně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 hotovosti na recepci DD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b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a účet DDM Šuplí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.ú.: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23 - 1154610287 / 0100   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ariabilní symbol: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Ve zprávě pro příjemce platby uveďte jméno dítěte, pomlčku a florbalové soustředění v Klatovech: </w:t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  <w:u w:val="single"/>
                              </w:rPr>
                              <w:t xml:space="preserve">Např.: </w:t>
                              <w:tab/>
                              <w:t>JAN NOVÁK – FLS - KLAT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i jakémkoli problému s přihláškou nebo s platbou volej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7 87 66 33 – Erik Štěr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Níže uvedené náležitosti odevzdejte v den odjez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u w:val="single"/>
                              </w:rPr>
                              <w:t>s datem nástupu dítěte na poby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  <w:u w:val="single"/>
                              </w:rPr>
                              <w:t xml:space="preserve">Vyjádření lékař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Dítě: jméno………………………příjmení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Je zdravotně způsobilé zúčastnit se letního florbalového soustředě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Podpis…………… …………..razítko lékaře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v…………………………………….dne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  <w:u w:val="single"/>
                              </w:rPr>
                              <w:t>Potvrzení o bezinfekč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Potvrzuji tímto, že můj syn ……………………………………………….. narozen(á) …………………...………….. v posledních 2 týdnech nepřišel do styku s infekcí, nebo osobou nakaženou infekční nemoc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…………………...…podpis zákonného zástupce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List č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545.7pt;mso-wrap-distance-left:9.05pt;mso-wrap-distance-right:9.05pt;mso-wrap-distance-top:0pt;mso-wrap-distance-bottom:0pt;margin-top:-12.3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řihlášky (list č.1) přijímáme na recepci DDM do 13.6.202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"/>
                          <w:szCs w:val="28"/>
                        </w:rPr>
                      </w:pPr>
                      <w:r>
                        <w:rPr>
                          <w:color w:val="FF0000"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řihláška se stává platnou až po zaplacení zálohy 1 000,-K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ZÁLOHA musí být uhrazena do 13.6.202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Celková cena pobytu činí: 4 500,-Kč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  <w:sz w:val="16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aps/>
                          <w:color w:val="FF0000"/>
                          <w:sz w:val="30"/>
                          <w:szCs w:val="30"/>
                        </w:rPr>
                        <w:t xml:space="preserve">DOPLATEK je </w:t>
                      </w:r>
                      <w:r>
                        <w:rPr>
                          <w:caps/>
                          <w:color w:val="FF0000"/>
                          <w:sz w:val="28"/>
                          <w:szCs w:val="30"/>
                        </w:rPr>
                        <w:t>nutné</w:t>
                      </w:r>
                      <w:r>
                        <w:rPr>
                          <w:caps/>
                          <w:color w:val="FF0000"/>
                          <w:sz w:val="30"/>
                          <w:szCs w:val="30"/>
                        </w:rPr>
                        <w:t xml:space="preserve"> UHRADIT do 22.7.202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tbu proveďte osobně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 hotovosti na recepci DD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ebo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a účet DDM Šuplík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č.ú.: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123 - 1154610287 / 0100   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variabilní symbol: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25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 xml:space="preserve">Ve zprávě pro příjemce platby uveďte jméno dítěte, pomlčku a florbalové soustředění v Klatovech: </w:t>
                        <w:tab/>
                      </w:r>
                      <w:r>
                        <w:rPr>
                          <w:color w:val="FF0000"/>
                          <w:sz w:val="22"/>
                          <w:szCs w:val="28"/>
                          <w:u w:val="single"/>
                        </w:rPr>
                        <w:t xml:space="preserve">Např.: </w:t>
                        <w:tab/>
                        <w:t>JAN NOVÁK – FLS - KLAT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ři jakémkoli problému s přihláškou nebo s platbou volej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27 87 66 33 – Erik Štěrb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8"/>
                        </w:rPr>
                        <w:t xml:space="preserve">Níže uvedené náležitosti odevzdejte v den odjez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u w:val="single"/>
                        </w:rPr>
                        <w:t>s datem nástupu dítěte na poby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6"/>
                          <w:u w:val="single"/>
                        </w:rPr>
                        <w:t xml:space="preserve">Vyjádření lékař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Dítě: jméno………………………příjmení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Je zdravotně způsobilé zúčastnit se letního florbalového soustředění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Podpis…………… …………..razítko lékaře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v…………………………………….dne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6"/>
                          <w:u w:val="single"/>
                        </w:rPr>
                        <w:t>Potvrzení o bezinfekč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Potvrzuji tímto, že můj syn ……………………………………………….. narozen(á) …………………...………….. v posledních 2 týdnech nepřišel do styku s infekcí, nebo osobou nakaženou infekční nemocí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…………………...…podpis zákonného zástupce: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6372" w:hanging="0"/>
                        <w:rPr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List č.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5090</wp:posOffset>
            </wp:positionH>
            <wp:positionV relativeFrom="paragraph">
              <wp:posOffset>10795</wp:posOffset>
            </wp:positionV>
            <wp:extent cx="782955" cy="68834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3195</wp:posOffset>
            </wp:positionH>
            <wp:positionV relativeFrom="paragraph">
              <wp:posOffset>44450</wp:posOffset>
            </wp:positionV>
            <wp:extent cx="793750" cy="654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-144145</wp:posOffset>
                </wp:positionV>
                <wp:extent cx="4949190" cy="693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PRÁVA PRO RODI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Přihláška se stává platnou a závaznou po zaplacení zálohy ve výši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00,-Kč.</w:t>
                            </w:r>
                            <w:r>
                              <w:rPr>
                                <w:sz w:val="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loha musí být uhrazena nejpozději do 13.6.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Záloha je vratná pouze v případě, že přihlášený účastník onemocní (pouze vážné zdravotní důvody) a doloží  písemné potvrzení od lékař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Opustí-li účastník pobyt z jiných než vážných zdravotních důvodů, o kterých rozhodne lékař, nemá nárok na vrácení jakékoliv částk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Pokud se účastník odhlásí z akce, na kterou je již závazně přihlášen a to i v jejím průběhu, z jiného než výše uvedeného důvodu, uhrazená částka mu nemůže být vráce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ortovní florbalové soustředění není škola v přírodě ani tábor. Jde o náročný týdenní pobyt s cílem pozvednout fyzickou kondici účastníků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kud účastník není schopen absolvovat tréninkové jednotky ze zdravotních nebo jiných vážných důvodů, jsou zákonní zástupci povinni si účastníka z pobytu odvést na vlastní náklady (dále mohou žádat o navrácení adekvátní částky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 výjimečném případě, pokud zákonný zástupce není schopen zajištění dopravy, zajistí ji organizátoři soustředění (pak ale zaniká nárok na vrácení jakékoliv částky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em přihlášky potvrzuji svůj souhlas s výše uvedenými podmínkam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zákonného zástupce: 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545.7pt;mso-wrap-distance-left:9.05pt;mso-wrap-distance-right:9.05pt;mso-wrap-distance-top:0pt;mso-wrap-distance-bottom:0pt;margin-top:-11.3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PRÁVA PRO RODIČ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Přihláška se stává platnou a závaznou po zaplacení zálohy ve výši</w:t>
                      </w:r>
                      <w:r>
                        <w:rPr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000,-Kč.</w:t>
                      </w:r>
                      <w:r>
                        <w:rPr>
                          <w:sz w:val="2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Záloha musí být uhrazena nejpozději do 13.6.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Záloha je vratná pouze v případě, že přihlášený účastník onemocní (pouze vážné zdravotní důvody) a doloží  písemné potvrzení od lékař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 Opustí-li účastník pobyt z jiných než vážných zdravotních důvodů, o kterých rozhodne lékař, nemá nárok na vrácení jakékoliv částk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 Pokud se účastník odhlásí z akce, na kterou je již závazně přihlášen a to i v jejím průběhu, z jiného než výše uvedeného důvodu, uhrazená částka mu nemůže být vráce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portovní florbalové soustředění není škola v přírodě ani tábor. Jde o náročný týdenní pobyt s cílem pozvednout fyzickou kondici účastníků.</w:t>
                      </w:r>
                      <w:r>
                        <w:rPr>
                          <w:sz w:val="28"/>
                          <w:szCs w:val="28"/>
                        </w:rPr>
                        <w:t xml:space="preserve"> Pokud účastník není schopen absolvovat tréninkové jednotky ze zdravotních nebo jiných vážných důvodů, jsou zákonní zástupci povinni si účastníka z pobytu odvést na vlastní náklady (dále mohou žádat o navrácení adekvátní částky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e výjimečném případě, pokud zákonný zástupce není schopen zajištění dopravy, zajistí ji organizátoři soustředění (pak ale zaniká nárok na vrácení jakékoliv částky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em přihlášky potvrzuji svůj souhlas s výše uvedenými podmínkam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 zákonného zástupce: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144145</wp:posOffset>
                </wp:positionV>
                <wp:extent cx="5012690" cy="693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a zákonného zástupce dosažitelného v průběhu soustředění (od 3.8.-8.8.2025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 a 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utné vybavení na soustředění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dravotní a očkovací průka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hygienické potřeby, ručníky, vhodné oblečení na pobyt, sportovní oblečení na 5 dní – přibližně:  4x tréninkové triko, 3x kraťasy a spodní prádlo, mikinu na sport / větrovou šusťákovou bundu, sálovou obuv, venkovní obuv na běhání, 2x ručník, hokejku, flašku na pití,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lavky a věci na koupaliště, opalovací krém, batůžek na vycházky, kšiltovku proti slunci, věci na spaní, věci pro volný čas – tepláky, triko, pantofle, pytel na špinavé prádlo… 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bytování v malé tělocvičně, kde je nutností mít s sebou: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lastní spacák, karimatku, polštář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V den odjezdu na nádraží odevzdají rodiče trenérů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) kartičku pojištěnce, 2) zdravotní a očkovací průkaz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) potvrzení od lékaře a bezinfekčnosti k poby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) plnou moc, 5) GDPR, 6) případně lísteček s užíváním lé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škeré dokumenty najdete ke stažení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B0F0"/>
                                  <w:sz w:val="28"/>
                                  <w:szCs w:val="28"/>
                                  <w:u w:val="none"/>
                                </w:rPr>
                                <w:t>www.ddmsuplik.cz</w:t>
                              </w:r>
                            </w:hyperlink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/ dokumen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ýši kapesného necháváme na vašem uvážení (300,- Kč postačí). Pokud si vaše dítě neuloží kapesné nebo cennosti u trenérů, neneseme za případnou ztrátu zodpovědnos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obilní telefony a jiná elektronika jsou pouze na vlastní rizik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RAZ: odjezd do Klatov -v neděli 3.8. po obědě/odpole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 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LAKOVÉHO NÁDRAŽÍ V PODBOŘANECH!</w:t>
                            </w:r>
                            <w:r>
                              <w:rPr/>
                              <w:br/>
                              <w:t>Přesný čas a odjezdu oznámíme do 25. červ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šechny dokumenty s seb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ÁVRAT: v pátek 8.8. v odpoledních hodinách na</w:t>
                              <w:br/>
                              <w:t>VLAKOVÉ NÁDRAŽÍ V PODBOŘAN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pt;height:545.7pt;mso-wrap-distance-left:9.05pt;mso-wrap-distance-right:9.05pt;mso-wrap-distance-top:0pt;mso-wrap-distance-bottom:0pt;margin-top:-11.3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a zákonného zástupce dosažitelného v průběhu soustředění (od 3.8.-8.8.2025)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méno a příjmení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dresa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fon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utné vybavení na soustředění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dravotní a očkovací průkaz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hygienické potřeby, ručníky, vhodné oblečení na pobyt, sportovní oblečení na 5 dní – přibližně:  4x tréninkové triko, 3x kraťasy a spodní prádlo, mikinu na sport / větrovou šusťákovou bundu, sálovou obuv, venkovní obuv na běhání, 2x ručník, hokejku, flašku na pití,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lavky a věci na koupaliště, opalovací krém, batůžek na vycházky, kšiltovku proti slunci, věci na spaní, věci pro volný čas – tepláky, triko, pantofle, pytel na špinavé prádlo… 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bytování v malé tělocvičně, kde je nutností mít s sebou: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lastní spacák, karimatku, polštář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V den odjezdu na nádraží odevzdají rodiče trenérům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) kartičku pojištěnce, 2) zdravotní a očkovací průkaz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3) potvrzení od lékaře a bezinfekčnosti k pobyt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4) plnou moc, 5) GDPR, 6) případně lísteček s užíváním lék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škeré dokumenty najdete ke stažení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B0F0"/>
                            <w:sz w:val="28"/>
                            <w:szCs w:val="28"/>
                            <w:u w:val="none"/>
                          </w:rPr>
                          <w:t>www.ddmsuplik.cz</w:t>
                        </w:r>
                      </w:hyperlink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/ dokument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ýši kapesného necháváme na vašem uvážení (300,- Kč postačí). Pokud si vaše dítě neuloží kapesné nebo cennosti u trenérů, neneseme za případnou ztrátu zodpovědnost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Mobilní telefony a jiná elektronika jsou pouze na vlastní riziko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SRAZ: odjezd do Klatov -v neděli 3.8. po obědě/odpoled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 </w:t>
                      </w:r>
                      <w:r>
                        <w:rPr>
                          <w:b/>
                          <w:bCs/>
                          <w:u w:val="single"/>
                        </w:rPr>
                        <w:t>VLAKOVÉHO NÁDRAŽÍ V PODBOŘANECH!</w:t>
                      </w:r>
                      <w:r>
                        <w:rPr/>
                        <w:br/>
                        <w:t>Přesný čas a odjezdu oznámíme do 25. červ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šechny dokumenty s sebo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14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ÁVRAT: v pátek 8.8. v odpoledních hodinách na</w:t>
                        <w:br/>
                        <w:t>VLAKOVÉ NÁDRAŽÍ V PODBOŘAN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dmsuplik.cz/" TargetMode="External"/><Relationship Id="rId5" Type="http://schemas.openxmlformats.org/officeDocument/2006/relationships/hyperlink" Target="http://www.ddmsupli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8:00Z</dcterms:created>
  <dc:creator>sport</dc:creator>
  <dc:description/>
  <cp:keywords/>
  <dc:language>en-US</dc:language>
  <cp:lastModifiedBy>Erik</cp:lastModifiedBy>
  <cp:lastPrinted>2016-02-05T10:39:00Z</cp:lastPrinted>
  <dcterms:modified xsi:type="dcterms:W3CDTF">2025-01-21T10:40:00Z</dcterms:modified>
  <cp:revision>3</cp:revision>
  <dc:subject/>
  <dc:title/>
</cp:coreProperties>
</file>